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gnacio Darnaude Rojas-Marco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beza del Rey Don Pedro , 9  ( 2º B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41004  -  Sevilla  ( Spain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TextBody"/>
        <w:rPr>
          <w:rFonts w:ascii="Courier New" w:hAnsi="Courier New" w:cs="Courier New"/>
          <w:sz w:val="28"/>
          <w:lang w:val="en-GB"/>
        </w:rPr>
      </w:pPr>
      <w:r>
        <w:rPr>
          <w:rFonts w:cs="Courier New"/>
          <w:sz w:val="28"/>
          <w:lang w:val="en-GB"/>
        </w:rPr>
      </w:r>
    </w:p>
    <w:p>
      <w:pPr>
        <w:pStyle w:val="TextBody"/>
        <w:rPr/>
      </w:pPr>
      <w:r>
        <w:rPr/>
        <w:t xml:space="preserve">March  20th  1987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r.  William Christian , Jr.                 </w:t>
      </w:r>
    </w:p>
    <w:p>
      <w:pPr>
        <w:pStyle w:val="TextBody"/>
        <w:rPr/>
      </w:pPr>
      <w:r>
        <w:rPr/>
        <w:t xml:space="preserve">Washington , D.C.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        </w:t>
      </w:r>
      <w:r>
        <w:rPr/>
        <w:t xml:space="preserve">Dear William ,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        </w:t>
      </w:r>
      <w:r>
        <w:rPr/>
        <w:t xml:space="preserve">Our fortunately common friend , the sparkling , irrepetible Historian   Nancy Farriss , arrived to Seville a few days ago.     Among  her luggage and towering anthropological papers came your  highly interesting study of  Marian Apparitions  in relation  with the Cold War.     Formidable survey , as well as your  Princeton  former book.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         </w:t>
      </w:r>
      <w:r>
        <w:rPr/>
        <w:t xml:space="preserve">What a mysterious and fascinating phenomenon ,   this weird luminous lady appearing in paranormal terms  more than  21,000  times           ( I do say , yes , twenty one thousands  occasions since XII Century ) before poor , uneducated  children ,  addressing them a simple ,          quasi-oligophrenic  religious  message.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        </w:t>
      </w:r>
      <w:r>
        <w:rPr/>
        <w:t xml:space="preserve">The whys and wherefores of these odd operations of alien  Psychological War ?.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         </w:t>
      </w:r>
      <w:r>
        <w:rPr/>
        <w:t xml:space="preserve">A vast planetary control system , in order to modify ( adapting them to cosmic natural laws ) the  mentality , customs and attitudes of people in a worldwide scale ?.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          </w:t>
      </w:r>
      <w:r>
        <w:rPr/>
        <w:t xml:space="preserve">I begin to suspect that perhaps in almost all the decisive  military battles in the history of Europa a flaming , bizarre  female , the       "Virgin Mary" ( ¿ ) , appeared in a hallucinatory  fashion to one of the warrior leaders , influencing thus the  victory of one of the two opposing armi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         </w:t>
      </w:r>
      <w:r>
        <w:rPr/>
        <w:t xml:space="preserve">But even more  strange  :  in the course of the battle of Alarcos ( year 1195  ,         Ciudad Real , Spain )   the  "Mother of God"  appeared in front of the Christian caudillo    Alfonso VIII , encouraging his hosts to defeat the foe.     And  </w:t>
      </w:r>
      <w:r>
        <w:rPr>
          <w:u w:val="single"/>
        </w:rPr>
        <w:t>at the same time</w:t>
      </w:r>
      <w:r>
        <w:rPr/>
        <w:t xml:space="preserve"> ,  Allah materialized ahead of the Moorish Almohade sultan   Abu Yuçuf Yacub Almansur , heartening him ,  </w:t>
      </w:r>
      <w:r>
        <w:rPr>
          <w:u w:val="single"/>
        </w:rPr>
        <w:t>too</w:t>
      </w:r>
      <w:r>
        <w:rPr/>
        <w:t xml:space="preserve"> , to vanquish the infidels , as so it occurred.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          </w:t>
      </w:r>
      <w:r>
        <w:rPr/>
        <w:t xml:space="preserve">I am sure there are many more examples of such a surrealistic  and  un-worldly  intervention for stimulating   </w:t>
      </w:r>
      <w:r>
        <w:rPr>
          <w:u w:val="single"/>
        </w:rPr>
        <w:t>both</w:t>
      </w:r>
      <w:r>
        <w:rPr/>
        <w:t xml:space="preserve">  struggling  enemies.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         </w:t>
      </w:r>
      <w:r>
        <w:rPr/>
        <w:t xml:space="preserve">By the way I have in my files the raw material  for a massive bibliography of our loved &amp; disconcerting  Marian Apparitions ,  one of the most strange , thrilling  and influential persistent series of events in the whole  history of Europe and </w:t>
      </w:r>
    </w:p>
    <w:p>
      <w:pPr>
        <w:pStyle w:val="TextBody"/>
        <w:rPr/>
      </w:pPr>
      <w:r>
        <w:rPr/>
        <w:t>Spanish-Amer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         </w:t>
      </w:r>
      <w:r>
        <w:rPr/>
        <w:t xml:space="preserve">I have also a  collection of several hundreds of old books concerning  Marian Apparitions in Spain.      Maybe some day , if God  and        His famous shining damned  "Mother"  bestow to this  remote friend more spare time ,  I shall write an useful   </w:t>
      </w:r>
      <w:r>
        <w:rPr>
          <w:i/>
          <w:iCs/>
        </w:rPr>
        <w:t>"Bibliography on Apparitions of the Virgin Mary”.</w:t>
      </w:r>
      <w:r>
        <w:rPr/>
        <w:t xml:space="preserve">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         </w:t>
      </w:r>
      <w:r>
        <w:rPr/>
        <w:t xml:space="preserve">In the meantime ,  Christian , I hope you will work out more additional  historical surveys about the complex  marianapparitional phenomenology.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         </w:t>
      </w:r>
      <w:r>
        <w:rPr/>
        <w:t xml:space="preserve">If you sometime come to Seville ,         I should like to meet you.     In our town I shall put at your disposal handsome stone and           flesh monumentes , the “pescaíto frito" , our marvellous orange blossom parfuming the spring air, and virgin , less virgin and not the hell at all virgin feminine anthropomorphic streetwalking phenomena ,  as well as some historic archives concerning   Our Lady.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         </w:t>
      </w:r>
      <w:r>
        <w:rPr/>
        <w:t>With warmest regards</w:t>
      </w:r>
    </w:p>
    <w:sectPr>
      <w:headerReference w:type="default" r:id="rId2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2:58:00Z</dcterms:created>
  <dc:creator>Ignacio Darnaude Rojas-Marcos</dc:creator>
  <dc:description/>
  <dc:language>en-US</dc:language>
  <cp:lastModifiedBy>Ignacio Darnaude Rojas-Marcos</cp:lastModifiedBy>
  <dcterms:modified xsi:type="dcterms:W3CDTF">2001-11-06T16:15:00Z</dcterms:modified>
  <cp:revision>3</cp:revision>
  <dc:subject/>
  <dc:title>Ignacio Darnaude Rojas-Marcos</dc:title>
</cp:coreProperties>
</file>